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L:n kultainen pallo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ka Roi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ulikki Kuk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ari S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 Karvi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S Ber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ma Tiit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ti Vaala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Skog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ka Mikkil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i Kangasni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 West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Björnströ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ti Ilmakan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ko Sundqv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 Lappala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ftelsen Bränd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io To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kko Sav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 Varp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 Hie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rki Sarkk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ka Pur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vo Sivo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o Tuom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Zillia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ki Miett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o Kolehma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vo Hauta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u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o Happo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Riitta Närhi</dc:creator>
  <dc:description/>
  <cp:keywords/>
  <dc:language>en-US</dc:language>
  <cp:lastModifiedBy>Helena Collin</cp:lastModifiedBy>
  <dcterms:modified xsi:type="dcterms:W3CDTF">2018-02-12T09:28:00Z</dcterms:modified>
  <cp:revision>2</cp:revision>
  <dc:subject/>
  <dc:title>STL:n kultainen pallo</dc:title>
</cp:coreProperties>
</file>