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L:n hopeiset ansiomerk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00"/>
        <w:gridCol w:w="627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lang w:val="sv-S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Fick, Sigr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yberg, Gunn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ss-Schrader, To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Olsen, Sven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nsk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ylphe, 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ackman, John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ahlbeck, Run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a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ägerroos, Rut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rause, Gunn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chwindt, Holg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yberg, Torst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chrowe, Mauno v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lsson, Ni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agan, Els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medslund, Ku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rotenfelt, B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mnell, Bertel 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jörk, Juss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nter, Ar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jander, E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värinen, Sul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ka, Olav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anes, Joh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orj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agerblom, Gös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TS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chröder, Kar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ra, Nils Arth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nunen, Lenna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gman, Holg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isterä, Rain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konen, Väinö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man, Pentt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, Sakar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enberg, Joh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ponen, Aar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enning, Ernst 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ohansson, Thorst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50-lu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93"/>
        <w:gridCol w:w="1027"/>
        <w:gridCol w:w="627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lachius, Eri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zthum, 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9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lrich, Ein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nsk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4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Indström, Torste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4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rahn, Gret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TS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istö, Toiv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4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asastjerna, Peh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4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inne, Harr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5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edman, Wern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an, Er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janiemi, Ilkk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ni, Heikki</w:t>
              <w:tab/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9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ihe, H.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artman, H. d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onaco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öderlund, Sa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Almark, Gunna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irki, Hug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4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mnell, Gunna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5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ullberg, Per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kka, Erkk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Cederqvist, Eri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8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engström, Göst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9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llenberg, Marcu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jonen, Kusta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o, Kalerv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onen, Kall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tilä, Arni</w:t>
              <w:tab/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ksson, Od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j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inen, Väinö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erheimo, Kalerv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nheimo, Ail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ma, Haral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lgren, Eri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viala, Raim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7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äckman, Eski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TS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7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ohenthal, Jar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7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rner, Erik 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ikainen, Urp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aja, Arv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akkanen, Erkk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60-luku</w:t>
        <w:tab/>
        <w:tab/>
        <w:tab/>
      </w:r>
    </w:p>
    <w:tbl>
      <w:tblPr>
        <w:tblW w:w="4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00"/>
        <w:gridCol w:w="627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amo, K.E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altzman, Fred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Östberg, Cu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eiroth, Algar v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runou, Hara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min-Karawajeff, 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alonius, Gunnar 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n,  Kristi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ömmik, Wer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, Erkk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undqvist, Jarl 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jopalo, Rei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eber, Holg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elsen, Kurt</w:t>
              <w:tab/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sv-SE"/>
              </w:rPr>
              <w:t>Tansk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ucht, Er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stilä, Eer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ikgren, Anna-Lis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E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erner, Harr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irn, Ebb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tåhle, Gre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, Thelm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ma, Kaij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TS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ljefors, Mai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jonen, Toiv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ta, Juss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VP-36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runberg, Ul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enriksson, Rol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o, Pauli 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yssönen, Rei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agus, Klau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asastrjerna, Gunn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löersen, Lei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väkkö, Heikk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rö, Las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inne, Nils-Gusta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kola, Pentt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rankenhäuser, Carl-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TK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ndblad, Lars-Gust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ontu, Ris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lman, Gill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e, El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kola, Tuulikk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i, Erkki-Mika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nunen, Veikk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alainen, Ak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T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janiemi, Ilmar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selqvist, Mat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yman, St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röckl, Hans Alo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KLV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yrynkangas, Osm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OV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öderholm, Sten Knu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itola, Jaakk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0-lu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80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acklund, Gö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K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ndfors, Å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u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urtola, Ta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roms, Ben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aakkola, S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hielsen, Eig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n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hov, Jör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n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rhamo, Aar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erlachius, Br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ilsson, S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ndberg, Bör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Forss, Beng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K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ma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ndström, Birgi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anen, Le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äilä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öderström, Chris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nunen, Ma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ivu, Harri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yrynen, Paa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hko, Olavi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P-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Förars, Per-E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Eklund, Bert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iainen, Ar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ogdanoff, 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Åkerman, Bjö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ichnan, Br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Rosenbröijer, Christia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lijoki, Yrj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jopalo, Hel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onen, R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vinen, Es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konen, Jo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konen, Ur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tocke-Hansen, Fi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ila, Ve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sterback,</w:t>
              <w:tab/>
              <w:t>Ral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antz, Kurt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nriksson, Th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ernstén, Per 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rio, Ur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la, Ju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lom, Rich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ahtinen, Ur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rner, Geo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he, La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jupsjö, Gu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linna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upa, Las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hlman, Ha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rkkäinen, Ilm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e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Forsén, Hel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onen,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inen, Mi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oppamäki, R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tanen, Ma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istö, Pe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schack, J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järvi, Ta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Ringbom, Hå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Å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Eskola, Ra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Ahlfors, Bert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gstedt, Rai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honen, Tert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kannel, Juh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äjärvi, Ma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äilä, Ju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nroth, Aar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nroth, Pir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loheimo, Il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awli, L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, Kaj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ukkanen, Risto 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0-luku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80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amo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vahnström, Gö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a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räkkä, Aimo 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berg, Tho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t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ree, Eva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ulsson, Ha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vensson, Svante 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himo, Il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ala, Li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ones, Roger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minen, Rau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musvirta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onen, Ola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tala, Kale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sson, Ra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Henriksson, O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yberg, Marc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ernberg, S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ordström, Hen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tåhle, St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horén, Han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ähtinen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mnell, 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yman, S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ilsson, Stig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koski, Re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olmström, Torol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o, Toi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pula, Ma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Zimmer, Å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angasniemi, O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pänen, Er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undgren, L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ärhi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kkinen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kainen, Pe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erner, M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avisto, Ma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kangas, Mi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kinen, Ma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äppinen, Har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uttu, Eero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viharju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palainen, R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tanen, Vei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inen, Hil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skä, Pa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ko, 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pälä, Elja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kogman, Joh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Å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o, Han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onen, Rei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sson, Sal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ento, E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, Juh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andqvist, Ju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hanen, Jyr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linenpää, Kyös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vinen, Sa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dén, Eb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irn, S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tsa, Pe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kkinen, 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-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ube, Ja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saksson, Mart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dahl, Las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i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einilä, Vik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nttinen, Ju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J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onen, Os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rinen, Ar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yström, Torst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I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hänäkki, A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aja, S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htamäki, Ma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0-lu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80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sus, Al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ttinen, Tap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n, L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ste, E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off, Rii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kela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tinen, Er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ma, Ju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vuo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, Terho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inoff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ytikäinen, La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en, La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on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ck, Rabb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ucht, A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urchman, Las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kimo, K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makangas, Pe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amäe, Ha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kinen, Jou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onen, A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inen, Le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yman, Gö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rhi, Rii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nen, Ma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omola, Rei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likoski, Ju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llonqvist, Marc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kin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kkala, Ju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ty-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qvist, He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nen, Päi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itinen, Jo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alamo, Pe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wanljung, O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R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edman, Har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lto, I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rinen, E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ka, Kirs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o, Tert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mivuori,</w:t>
              <w:tab/>
              <w:t>Krist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Aronen, E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kala, Ve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runila, P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rner, Joak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jörklund, Ingege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änen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vo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ranroth, Han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kola,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ala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minen, Han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akoski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unen, Kert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pelin, Ah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ilä, Pe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ttinen, Sir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o, Jaa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ius, S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jöberg, Yng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E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keapää, Sö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akkola, E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este, Ju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Varjus, Las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gasluoma, S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P-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ponen, Ju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arela, Rei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hlman, Ma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anner, Mari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lä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mi, S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nkara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tro, Tap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usela, Mark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kkonen, U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jörnström, Hen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ahn, Pat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äkkinen, S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onen,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kinen, Ta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n, Lau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koski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nunen, Jer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rhonen, Ju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undström, Ta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ukari, Jon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nasto,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iha, Ju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lkki, Hil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Westling, Rai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Aarnio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jörnberg, Ingr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öderström, Hans-E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apala, Ra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n, R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onen, Tou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rause, Lars-Hen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sa, Martti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inen, S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nhaara, Er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us, Pen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ala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kavaara, Ve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iksson, Mika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lto, Ma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urinainen, Juh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ola, Yrj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qvist, Vei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oheimo, Ve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la, Jar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0-luku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080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kelä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ta, Le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auman, Ber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ppanen, Sir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to, I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EK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indström, Ju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istö, E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hänen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lainen, Juh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ski-Nisula, L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ordström, Martti 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lös, E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ovainio, Mauri 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niemi, Katari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jola, Mark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h-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ti, J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häräinen, Jar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vonen, Paa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erikorpi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anen, Paav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u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hmainen, Rei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kinen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inen, R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én, Pe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illiacus, T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jöman, L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tamo, Aar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ura, Har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Å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inen, Kau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s, Ka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viainen, R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andt, Hå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ssinen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ikarinen, 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/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nen, Mik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-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htinen, Ee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-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ått, Rai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nanen, Ta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ilä, Li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mppainen, Ra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onen, T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istö, Ka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er, Kla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itin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inen, Kir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iveri, Raun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lonen, Tapi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mi, L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man, R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en, U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kar, Ren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skainen, J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vanlinna, Sir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stén, Os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van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äenpää,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pälä, Ar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upsund, H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yöhänen, E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lminen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lo, Ola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honen, Han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ngasluoma, Ma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san, Ru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ljainen, Marja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hström, Jah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siainen, Os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berg, Ing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vik, Ei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akki, Pe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, Jyr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kkinen, Ri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t, An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la, Pet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ola, Tuo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mas, Mari-Li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tola, Pa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rinen, Katri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i, Ti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ikkalainen Ol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inen, 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ho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ukonen, K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pale, Jou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010-luku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kkilä, Ta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llynen, Er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tanen, Ris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tanen, Ir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änen, Ee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berg, Ma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kinen, Juha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vio, He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omola. Reij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änninen, Sep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ttin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gren, Hei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hdesmäki, Pek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o, M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C- 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jalainen, 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vinen, J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ell, Per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ikäinen, Jou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berg, Barb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kkilä, Erk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rhi, Sa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kkinen, Jyr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  <w:br/>
              <w:t>501</w:t>
              <w:br/>
              <w:t>502</w:t>
              <w:br/>
              <w:t>503</w:t>
              <w:br/>
              <w:t>504</w:t>
              <w:br/>
              <w:t>505</w:t>
              <w:br/>
              <w:t>506</w:t>
              <w:br/>
              <w:t>507</w:t>
              <w:br/>
              <w:t>508</w:t>
              <w:br/>
              <w:t>509</w:t>
              <w:br/>
              <w:t xml:space="preserve">510 </w:t>
              <w:br/>
              <w:t>511</w:t>
              <w:br/>
              <w:t>512</w:t>
              <w:br/>
              <w:t xml:space="preserve">513 </w:t>
              <w:br/>
              <w:t xml:space="preserve">514 </w:t>
              <w:br/>
              <w:t>515</w:t>
              <w:br/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ponen, Veli-Mat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kila, Veij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taniemi, J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kka, Heik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me, Mat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pale, Rai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kinen, Ri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ikkö, El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usalo, Mark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kinen, Hanna-Leena</w:t>
              <w:br/>
              <w:t>Lähdesmäki, Helena</w:t>
              <w:br/>
              <w:t>Manninen, Paula</w:t>
              <w:br/>
              <w:t>Koivisto, Maarit</w:t>
              <w:br/>
              <w:t>Etumäki, Susanna</w:t>
              <w:br/>
              <w:t>Nurminen, Tapio</w:t>
              <w:br/>
              <w:t>Blomqvist, Lelle</w:t>
              <w:br/>
              <w:t>Törnroos, Raisa</w:t>
              <w:br/>
              <w:t>Berner, Hannes</w:t>
              <w:br/>
              <w:t>Aaltonen, Pirjo</w:t>
              <w:br/>
              <w:t>Turtiainen, Jussi</w:t>
              <w:br/>
              <w:t>Virtanen, Matti</w:t>
              <w:br/>
              <w:t>Kangas, Jorma</w:t>
              <w:br/>
              <w:t>Manninen, Matti</w:t>
              <w:br/>
              <w:t>Levonen, Timo</w:t>
              <w:br/>
              <w:t xml:space="preserve">Männistö, Lasse 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P-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P-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L</w:t>
              <w:br/>
              <w:t>OVS</w:t>
              <w:br/>
              <w:t>Naistmk</w:t>
              <w:br/>
              <w:t>Naistmk</w:t>
              <w:br/>
              <w:t>Naistmk</w:t>
              <w:br/>
              <w:t>VarTe</w:t>
              <w:br/>
              <w:t>GT</w:t>
              <w:br/>
              <w:t>HVS</w:t>
              <w:br/>
              <w:t>HVS</w:t>
              <w:br/>
              <w:t>GVLK</w:t>
              <w:br/>
              <w:t>GV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L</w:t>
              <w:br/>
              <w:t>SVS</w:t>
              <w:br/>
              <w:t>STL</w:t>
              <w:br/>
              <w:t>KeuTS</w:t>
              <w:br/>
              <w:t>KeuTS</w:t>
              <w:br/>
              <w:t>KeuTS</w:t>
              <w:br/>
              <w:t>ETS</w:t>
              <w:b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  <w:br/>
              <w:t>2013</w:t>
              <w:br/>
              <w:t>2013</w:t>
              <w:br/>
              <w:t>2014</w:t>
              <w:br/>
              <w:t>2014</w:t>
              <w:br/>
              <w:t>2014</w:t>
              <w:br/>
              <w:t>2014</w:t>
              <w:br/>
              <w:t>2014</w:t>
              <w:br/>
              <w:t>2015</w:t>
              <w:br/>
              <w:t>2015</w:t>
              <w:br/>
              <w:t>2016</w:t>
              <w:br/>
              <w:t>2016</w:t>
              <w:br/>
              <w:t>2016</w:t>
              <w:br/>
              <w:t>2017</w:t>
              <w:br/>
              <w:t>2017</w:t>
              <w:br/>
              <w:t>2017</w:t>
              <w:br/>
              <w:t>2017</w:t>
              <w:br/>
              <w:t>2017</w:t>
              <w:br/>
              <w:t>2017</w:t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4:00Z</dcterms:created>
  <dc:creator>Riitta Närhi</dc:creator>
  <dc:description/>
  <cp:keywords/>
  <dc:language>en-US</dc:language>
  <cp:lastModifiedBy>Raisa Törnroos-Heinonen</cp:lastModifiedBy>
  <cp:lastPrinted>2013-11-21T16:06:00Z</cp:lastPrinted>
  <dcterms:modified xsi:type="dcterms:W3CDTF">2017-08-18T11:00:00Z</dcterms:modified>
  <cp:revision>11</cp:revision>
  <dc:subject/>
  <dc:title>1</dc:title>
</cp:coreProperties>
</file>