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L:n hopeinen pa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163"/>
        <w:gridCol w:w="7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la, Olavi J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äräkkä, Aimo  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bo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u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lu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lachius, Gustaf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ahe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mnell, Bertel 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roms, Beng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eree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keli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en, Rein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kola, Tuul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, Saka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hlberg, Hug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an-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VS-Tenni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minoff, Las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an Auto Oy A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Auto Oy A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omen Yhdyspan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hjola-yhtiö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akko Pöyry-yhtiö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hula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uopion Tenni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Grön-Vita Lawntennisklubb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mola, He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viala, Rai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yrynen, Paav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rahn, Ar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T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rner, Erik 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-Suoja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Borgå Tennis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lsingfors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rynkangas, Os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kannel, Juhan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wn-Tennis Club -3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tilä, Onn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hrnrooth, Rolf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jan Tennisliit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4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yman, Göra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B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pälä, El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o, Aar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eree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o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kan tennishal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kola, Tuul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ylander, Niil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htamäki, Mar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ortaneen urheiluhal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hde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ereen Tenniskesku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skä, Pa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alamo, Pen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nunen, Vei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omén, Carl-Olof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BM Open 1983-86 /IB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onen, Aar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itinen, Jor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ominen, Kalev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horén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puri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lsingfors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omenlinna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nonen, Ol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roth, Pir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man, He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horén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stling, Raine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ukkanen, Risto 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Zilliacus, To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hmusto, He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awli, Lar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araste, Er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-Reinikka, Tapi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en, Lail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e, Jus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vakoski, Ti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arbach, Birgitt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iha, Jukk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rner, Georg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puri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tonen, Mi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rilä, Pen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Finne, Nils-Gustav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aurala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ynelä, Jor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lto, Ir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gasniemi, Os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Granroth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no, Toiv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n, Lau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pula, Ma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kilä, Pekk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palainen, Rai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hmusvirta, Pekk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alainen, Pau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pelin, Ah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onen, Os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skan Tennisliiton seniori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imtchenko, Gennad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Björnström, Henrik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kkila, Veij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ho, Er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en, Ris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io, Jaa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dqvist, Vei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tola, Yrjö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kinen, Tar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li, Arv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er, Georg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er, Joaki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VL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vola, Jar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öman, Lar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M Kymmene Rauman tehtaa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ko-Pall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ti Lagu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io Totr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o Henriksso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 Nissin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evi Hur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 Oikarin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/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ti O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si Räihä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a Hiekkal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po Nurm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io Nurmin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u Haas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  <w:br/>
              <w:t>139</w:t>
              <w:br/>
              <w:t>140</w:t>
              <w:br/>
              <w:t>141</w:t>
              <w:br/>
              <w:t>142</w:t>
              <w:br/>
              <w:t>143</w:t>
              <w:br/>
              <w:t>144</w:t>
              <w:br/>
              <w:t>145</w:t>
              <w:br/>
              <w:t>146</w:t>
              <w:br/>
              <w:t>147</w:t>
              <w:br/>
              <w:t>148</w:t>
              <w:br/>
              <w:t>149</w:t>
              <w:br/>
              <w:t>1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  <w:br/>
              <w:t>152</w:t>
              <w:br/>
              <w:t>153</w:t>
              <w:br/>
              <w:t>154</w:t>
              <w:br/>
              <w:t>155</w:t>
              <w:br/>
              <w:t>156</w:t>
              <w:br/>
              <w:t xml:space="preserve">157        </w:t>
              <w:br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a Lindströ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es Be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 Be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va-Liisa Mikkonen-Ba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an Nyberg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sa-Törnroos-Heino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o Nakar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mi Ristikanga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vi Väätäi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a Thorén</w:t>
              <w:br/>
              <w:t>Ilpo Kokkila</w:t>
              <w:br/>
              <w:t>Jaakko Ruhtinas</w:t>
              <w:br/>
              <w:t>Rauno Kiiveri</w:t>
              <w:br/>
              <w:t>Matti Hangasluoma</w:t>
              <w:br/>
              <w:t>Reijo Tuomola</w:t>
              <w:br/>
              <w:t>Teemu Paasiko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nunen, Jer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äkinen, Juha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sebo, Moham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inen, Hen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ne, Emma</w:t>
              <w:br/>
              <w:t>Inberg, Marita</w:t>
              <w:br/>
              <w:t>Backman Thomas</w:t>
              <w:br/>
              <w:t>Montell Jyrki</w:t>
              <w:br/>
              <w:t>Lahtinen Tuomo</w:t>
              <w:br/>
              <w:t>Aaltonen Pirjo</w:t>
              <w:br/>
              <w:t>Lähdesmäki Hele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TK</w:t>
              <w:br/>
              <w:t>HTK</w:t>
              <w:br/>
              <w:t>HTK</w:t>
              <w:br/>
              <w:t>Tukisäätiö</w:t>
              <w:br/>
              <w:t>Tukisäätiö</w:t>
              <w:br/>
              <w:t>Tukisäätiö</w:t>
              <w:br/>
              <w:t>RUT</w:t>
              <w:br/>
              <w:t>TVS</w:t>
              <w:br/>
              <w:t>HVS</w:t>
              <w:br/>
              <w:t>Sata</w:t>
              <w:br/>
              <w:br/>
              <w:t>H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  <w:br/>
              <w:t>HVS</w:t>
              <w:br/>
              <w:t>GVLK</w:t>
              <w:br/>
              <w:t>TTS</w:t>
              <w:br/>
              <w:t>HVP-36</w:t>
              <w:br/>
              <w:t>VRT</w:t>
              <w:br/>
              <w:t xml:space="preserve">VRT 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  <w:br/>
              <w:t>2013</w:t>
              <w:br/>
              <w:t>2013</w:t>
              <w:br/>
              <w:t>2013</w:t>
              <w:br/>
              <w:t>2014</w:t>
              <w:br/>
              <w:t>2014</w:t>
              <w:br/>
              <w:t>2014</w:t>
              <w:br/>
              <w:t>2015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  <w:br/>
              <w:t>2015</w:t>
              <w:br/>
              <w:t>2016</w:t>
              <w:br/>
              <w:t>2016</w:t>
              <w:br/>
              <w:t>2016</w:t>
              <w:br/>
              <w:t>2017</w:t>
              <w:br/>
              <w:t>2017</w:t>
              <w:br/>
              <w:br/>
              <w:b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8:00Z</dcterms:created>
  <dc:creator>Riitta Närhi</dc:creator>
  <dc:description/>
  <cp:keywords/>
  <dc:language>en-US</dc:language>
  <cp:lastModifiedBy>Raisa Törnroos-Heinonen</cp:lastModifiedBy>
  <dcterms:modified xsi:type="dcterms:W3CDTF">2017-07-31T11:17:00Z</dcterms:modified>
  <cp:revision>10</cp:revision>
  <dc:subject/>
  <dc:title>STL:n hopeinen pallo</dc:title>
</cp:coreProperties>
</file>