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L:n hopeinen pal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163"/>
        <w:gridCol w:w="72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tila, Olavi J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äräkkä, Aimo  Y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7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Åbo Lawn-Tennis Klubb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un Verkkopalloseur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lun Verkkopalloseur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lachius, Gustaf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ahen Verkkopalloseur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Limnell, Bertel R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TC-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roms, Beng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mpereen Tennisseur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kelin Tennisseur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onen, Rein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kkola, Tuulikk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o, Sakar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7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Ahlberg, Hug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can-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8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VS-Tenni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8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minoff, Lass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8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A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can Auto Oy Ab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vo Auto Oy Ab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omen Yhdyspankk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hjola-yhtiö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akko Pöyry-yhtiö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hula Lawn-Tennis Klubb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2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Kuopion Tenniseur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2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Grön-Vita Lawntennisklubben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emola, Heikk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viala, Raim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äyrynen, Paav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198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3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Grahn, Arn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TS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198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3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erner, Erik 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V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-Suoja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8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3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Borgå Tennisklubb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8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3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elsingfors Lawn-Tennis Klubb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rynkangas, Osm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okannel, Juhan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8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awn-Tennis Club -3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ttilä, Onn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8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hrnrooth, Rolf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vo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jan Tennisliitt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8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4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Nyman, Göran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IB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pälä, Elj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o, Aarr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mpereen Tennisseur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o, Hannu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tkan tennishall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kkola, Tuulikk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L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8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4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Nylander, Niil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htamäki, Martt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ortaneen urheiluhall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hden Verkkopalloseur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mpereen Tenniskesku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skä, Pas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alamo, Pentt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nunen, Veikk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5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omén, Carl-Olof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BM Open 1983-86 /IBM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nonen, Aarr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itinen, Jor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ominen, Kalev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8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6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Thorén, Hannu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purin Tennisseur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elsingfors Lawn-Tennis Klubb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omenlinnan Verkkopalloseur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inonen, Oll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roth, Pirkk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dman, Heikk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LTC-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9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6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Thorén, Hannu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estling, Rainer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GV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ukkanen, Risto H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Zilliacus, Tom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hmusto, Heikk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T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7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Pawli, Lar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7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Saraste, Erj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-Reinikka, Tapi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nen, Lail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te, Juss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vakoski, Tim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T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199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8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arbach, Birgitt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iha, Jukk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m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8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erner, Georg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GV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purin Tennisseur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tonen, Mikk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rilä, Pentt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S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8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Finne, Nils-Gustav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K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8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Kaurala, Hannu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K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ynelä, Jor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lto, Irj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gasniemi, Oss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9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Granroth, Hannu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ino, Toiv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lin, Laur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pula, Matt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kilä, Pekk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ppalainen, Raim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hmusvirta, Pekk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valainen, Paul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pelin, Aht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-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pponen, Osm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skan Tennisliiton seniori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200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Timtchenko, Gennad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200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1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Björnström, Henrik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kkila, Veij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ho, Erkk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onen, Rist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io, Jaakk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ndqvist, Veikk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tola, Yrjö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kinen, Tarm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TC-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lli, Arv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ner, Georg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V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ner, Joakim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VL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vola, Jarkk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öman, Lar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M Kymmene Rauman tehtaa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ko-Pall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tti Lagu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pio Totr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o Henriksson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i Nissinen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V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evi Hurr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i Oikarinen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S/K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tti Oj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si Räihä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ha Hiekkal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po Nurm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pio Nurminen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nu Haas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  <w:br/>
              <w:t>139</w:t>
              <w:br/>
              <w:t>140</w:t>
              <w:br/>
              <w:t>141</w:t>
              <w:br/>
              <w:t>142</w:t>
              <w:br/>
              <w:t>143</w:t>
              <w:br/>
              <w:t>144</w:t>
              <w:br/>
              <w:t>145</w:t>
              <w:br/>
              <w:t>146</w:t>
              <w:br/>
              <w:t>147</w:t>
              <w:br/>
              <w:t>148</w:t>
              <w:br/>
              <w:t>149</w:t>
              <w:br/>
              <w:t>15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</w:t>
              <w:br/>
              <w:t>152</w:t>
              <w:br/>
              <w:t>153</w:t>
              <w:br/>
              <w:t>154</w:t>
              <w:br/>
              <w:t>155</w:t>
              <w:br/>
              <w:t>156</w:t>
              <w:br/>
              <w:t>157</w:t>
              <w:br/>
              <w:t>158</w:t>
              <w:br/>
              <w:t>159</w:t>
              <w:br/>
              <w:t>160</w:t>
              <w:br/>
              <w:t xml:space="preserve">161        </w:t>
              <w:br/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ha Lindströ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nes Bern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 Bern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va-Liisa Mikkonen-Bac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ohan Nybergh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sa-Törnroos-Heinon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mo Nakar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mi Ristikanga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vi Väätäin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ra Thorén</w:t>
              <w:br/>
              <w:t>Ilpo Kokkila</w:t>
              <w:br/>
              <w:t>Jaakko Ruhtinas</w:t>
              <w:br/>
              <w:t>Rauno Kiiveri</w:t>
              <w:br/>
              <w:t>Matti Hangasluoma</w:t>
              <w:br/>
              <w:t>Reijo Tuomola</w:t>
              <w:br/>
              <w:t>Teemu Paasikos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nunen, Jerm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äkinen, Juha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lsebo, Moham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inen, Henr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ine, Emma</w:t>
              <w:br/>
              <w:t>Inberg, Marita</w:t>
              <w:br/>
              <w:t>Backman Thomas</w:t>
              <w:br/>
              <w:t>Montell Jyrki</w:t>
              <w:br/>
              <w:t>Lahtinen Tuomo</w:t>
              <w:br/>
              <w:t>Aaltonen Pirjo</w:t>
              <w:br/>
              <w:t>Lähdesmäki Helena</w:t>
              <w:br/>
              <w:t xml:space="preserve">Laurinen Kauko </w:t>
              <w:br/>
              <w:t>Kärkkäinen Osmo</w:t>
              <w:br/>
              <w:t xml:space="preserve">Paappanen Tapio </w:t>
              <w:br/>
              <w:t>Tikkanen, Jukk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V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VL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VL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VL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VL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VL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TK</w:t>
              <w:br/>
              <w:t>HTK</w:t>
              <w:br/>
              <w:t>HTK</w:t>
              <w:br/>
              <w:t>Tukisäätiö</w:t>
              <w:br/>
              <w:t>Tukisäätiö</w:t>
              <w:br/>
              <w:t>Tukisäätiö</w:t>
              <w:br/>
              <w:t>RUT</w:t>
              <w:br/>
              <w:t>TVS</w:t>
              <w:br/>
              <w:t>HVS</w:t>
              <w:br/>
              <w:t>Sata</w:t>
              <w:br/>
              <w:br/>
              <w:t>HV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VS</w:t>
              <w:br/>
              <w:t>HVS</w:t>
              <w:br/>
              <w:t>GVLK</w:t>
              <w:br/>
              <w:t>TTS</w:t>
              <w:br/>
              <w:t>HVP-36</w:t>
              <w:br/>
              <w:t>VRT</w:t>
              <w:br/>
              <w:t xml:space="preserve">VRT </w:t>
              <w:br/>
              <w:t>KeuTS</w:t>
              <w:br/>
              <w:t>KeuTS</w:t>
              <w:br/>
              <w:t>Keu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uTS</w:t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  <w:br/>
              <w:t>2013</w:t>
              <w:br/>
              <w:t>2013</w:t>
              <w:br/>
              <w:t>2013</w:t>
              <w:br/>
              <w:t>2014</w:t>
              <w:br/>
              <w:t>2014</w:t>
              <w:br/>
              <w:t>2014</w:t>
              <w:br/>
              <w:t>2015</w:t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15</w:t>
              <w:br/>
              <w:t>2015</w:t>
              <w:br/>
              <w:t>2016</w:t>
              <w:br/>
              <w:t>2016</w:t>
              <w:br/>
              <w:t>2016</w:t>
              <w:br/>
              <w:t>2017</w:t>
              <w:br/>
              <w:t>2017</w:t>
              <w:br/>
              <w:t>20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7</w:t>
              <w:br/>
              <w:br/>
              <w:b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28:00Z</dcterms:created>
  <dc:creator>Riitta Närhi</dc:creator>
  <dc:description/>
  <cp:keywords/>
  <dc:language>en-US</dc:language>
  <cp:lastModifiedBy>Raisa Törnroos-Heinonen</cp:lastModifiedBy>
  <dcterms:modified xsi:type="dcterms:W3CDTF">2017-08-14T07:57:00Z</dcterms:modified>
  <cp:revision>11</cp:revision>
  <dc:subject/>
  <dc:title>STL:n hopeinen pallo</dc:title>
</cp:coreProperties>
</file>