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L:n kultainen pallo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ka Ro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likki Kuk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ri S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 Karv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ma Tiit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ti Vaal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Sko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Mikkil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i Kangasni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West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Björn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ti Ilmakan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ko Sund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 Lappala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telsen Bränd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o To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ko Sav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 Var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 Hie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rki Sarkk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Pur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vo Siv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o Tuo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Zillia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ki Miett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o Kolehma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vo Hauta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u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9:00Z</dcterms:created>
  <dc:creator>Riitta Närhi</dc:creator>
  <dc:description/>
  <cp:keywords/>
  <dc:language>en-US</dc:language>
  <cp:lastModifiedBy>Raisa Törnroos-Heinonen</cp:lastModifiedBy>
  <dcterms:modified xsi:type="dcterms:W3CDTF">2017-08-14T07:49:00Z</dcterms:modified>
  <cp:revision>8</cp:revision>
  <dc:subject/>
  <dc:title>STL:n kultainen pallo</dc:title>
</cp:coreProperties>
</file>